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31" w:before="0" w:after="0"/>
              <w:rPr>
                <w:color w:val="333333"/>
                <w:sz w:val="21"/>
                <w:szCs w:val="23"/>
              </w:rPr>
            </w:pPr>
            <w:r>
              <w:rPr>
                <w:color w:val="333333"/>
                <w:sz w:val="21"/>
                <w:szCs w:val="23"/>
              </w:rPr>
              <w:t>Сунна. I рака´ат</w:t>
            </w:r>
          </w:p>
          <w:p>
            <w:pPr>
              <w:pStyle w:val="Normal"/>
              <w:spacing w:lineRule="atLeast" w:line="231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280" w:after="280"/>
              <w:ind w:left="720" w:hanging="0"/>
              <w:rPr/>
            </w:pP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>Стоя, выразите искреннее намерение (ният) совершить намаз: "Намереваюсь ради Аллаха совершить суннат сегодняшнего утреннего намаза".</w:t>
            </w:r>
          </w:p>
          <w:p>
            <w:pPr>
              <w:pStyle w:val="Normal"/>
              <w:spacing w:lineRule="atLeast" w:line="231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2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Поднимите обе руки так, чтобы кончики пальцев оказались на уровне плеч, </w:t>
            </w:r>
            <w:r>
              <w:drawing>
                <wp:anchor behindDoc="0" distT="95250" distB="95250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ладони были обращены в сторону Киблы, и произнесите такбир ифтитах (начальный такбир): "Аллаху акбар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Такбир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место сажда (место, которого касаются головой при земном поклоне). Руки расположены на груди, кончики пальцев - на уровне плеч, но не выше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280" w:after="280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drawing>
                <wp:anchor behindDoc="0" distT="95250" distB="95250" distL="952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Затем сложите руки на груди, положив правую руку поверх левой, и прочтите: </w:t>
            </w:r>
          </w:p>
          <w:p>
            <w:pPr>
              <w:pStyle w:val="Normal"/>
              <w:spacing w:lineRule="atLeast" w:line="231" w:before="64" w:after="64"/>
              <w:ind w:left="144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Ду´а "Субханак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Суру "Фатих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Дополнительную суру или аят, равный по длине небольшой суре. </w:t>
            </w:r>
          </w:p>
          <w:p>
            <w:pPr>
              <w:pStyle w:val="Normal"/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Кыйям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место сажда. Руки сложены на груди, правая кисть на левой (запястье не обхватывается)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4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Опустив руки, произнесите: "Аллаху акбар" и совершите руку´ (поясной </w:t>
            </w:r>
            <w:r>
              <w:drawing>
                <wp:anchor behindDoc="0" distT="95250" distB="95250" distL="9525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поклон). Находясь в состоянии поклона произнесите 3 раза: "Субхана раббиль ´азыйм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Руку´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кончики пальцев ног. Поклон не такой глубокий, как у мужчин: голова выше спины. Кисти рук с сомкнутыми пальцами лежат свободно, не обхватывая колени.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5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После руку´ выпрямите тело до вертикального положения.При подъеме </w:t>
            </w:r>
            <w:r>
              <w:drawing>
                <wp:anchor behindDoc="0" distT="95250" distB="95250" distL="9525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произнесите: "Самиаллаху лиман хамидах" и "Раббана лакаль хамд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6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Со словами "Аллаху акбар" исполните падение ниц (сажда). Во время сажда </w:t>
            </w:r>
            <w:r>
              <w:drawing>
                <wp:anchor behindDoc="0" distT="95250" distB="95250" distL="9525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необходимо сначала опуститься на колени, затем опереться на обе руки и только после этого лбом и носом коснуться места сажда. </w:t>
              <w:br/>
              <w:br/>
              <w:t>В положении сажда три раза произнесите: "Субхана раббийаль-а´ля ва бихамдихи".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 xml:space="preserve">Сажда. </w:t>
            </w:r>
            <w:r>
              <w:rPr>
                <w:i/>
                <w:iCs/>
                <w:color w:val="000000"/>
                <w:sz w:val="21"/>
                <w:szCs w:val="18"/>
              </w:rPr>
              <w:t xml:space="preserve">Голова - между руками. Лоб и нос касаются пола. Пальцы рук направлены в сторону Киблы, пальцы ног в сторону Киблы не загибают. Локти касаются пола и прижаты к телу, касаясь бедер. Живот прижат к бедрам. 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7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После этого со словами "Аллаху акбар" поднимитесь с сажда в сидячее </w:t>
            </w:r>
            <w:r>
              <w:drawing>
                <wp:anchor behindDoc="0" distT="95250" distB="95250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положение. Выдержав в этом положении паузу, достаточную для произнесения "Субханаллах"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>
          <w:rFonts w:eastAsia="Arial Unicode MS"/>
          <w:color w:val="000000"/>
          <w:sz w:val="21"/>
          <w:szCs w:val="18"/>
        </w:rPr>
      </w:pPr>
      <w:r>
        <w:rPr>
          <w:rFonts w:eastAsia="Arial Unicode MS"/>
          <w:color w:val="000000"/>
          <w:sz w:val="21"/>
          <w:szCs w:val="18"/>
        </w:rPr>
        <w:t>8.</w:t>
      </w:r>
      <w:r>
        <w:rPr>
          <w:rFonts w:eastAsia="Arial Unicode MS"/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 w:val="21"/>
          <w:szCs w:val="18"/>
        </w:rPr>
        <w:t xml:space="preserve">...со словами "Аллаху акбар" снова опуститесь в сажда. При втором сажда </w:t>
      </w:r>
      <w:r>
        <w:drawing>
          <wp:anchor behindDoc="0" distT="95250" distB="9525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52550" cy="95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 xml:space="preserve">также трижды произнесите: "Субхана раббийаль-а´ля". </w:t>
        <w:br/>
        <w:br/>
      </w:r>
      <w:r>
        <w:rPr>
          <w:b/>
          <w:bCs/>
          <w:i/>
          <w:iCs/>
          <w:color w:val="000000"/>
          <w:sz w:val="21"/>
          <w:szCs w:val="18"/>
        </w:rPr>
        <w:t>Сажда</w:t>
      </w:r>
      <w:r>
        <w:rPr>
          <w:i/>
          <w:iCs/>
          <w:color w:val="000000"/>
          <w:sz w:val="21"/>
          <w:szCs w:val="18"/>
        </w:rPr>
        <w:t xml:space="preserve">. Голова - между руками. Лоб и нос касаются пола. Пальцы рук направлены в сторону Киблы, пальцы ног в сторону Киблы не загибают. Локти касаются пола и прижаты к телу, касаясь бедер. Живот прижат к бедра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>
          <w:rFonts w:eastAsia="Arial Unicode MS"/>
          <w:color w:val="000000"/>
          <w:sz w:val="21"/>
          <w:szCs w:val="18"/>
        </w:rPr>
      </w:pPr>
      <w:r>
        <w:rPr>
          <w:rFonts w:eastAsia="Arial Unicode MS"/>
          <w:color w:val="000000"/>
          <w:sz w:val="21"/>
          <w:szCs w:val="18"/>
        </w:rPr>
        <w:t>9.</w:t>
      </w:r>
      <w:r>
        <w:rPr>
          <w:rFonts w:eastAsia="Arial Unicode MS"/>
          <w:color w:val="000000"/>
          <w:sz w:val="14"/>
          <w:szCs w:val="14"/>
        </w:rPr>
        <w:t xml:space="preserve">                  </w:t>
      </w:r>
      <w:r>
        <w:rPr>
          <w:color w:val="000000"/>
          <w:sz w:val="21"/>
          <w:szCs w:val="18"/>
        </w:rPr>
        <w:t xml:space="preserve">Затем, со словами "Аллаху акбар", встаньте для исполнения второго рака´ата. </w:t>
      </w:r>
      <w:r>
        <w:drawing>
          <wp:anchor behindDoc="0" distT="95250" distB="95250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Руки смыкаются на прежнем месте.</w:t>
      </w:r>
    </w:p>
    <w:p>
      <w:pPr>
        <w:pStyle w:val="Normal"/>
        <w:rPr>
          <w:rFonts w:eastAsia="Arial Unicode MS"/>
          <w:color w:val="000000"/>
          <w:sz w:val="21"/>
          <w:szCs w:val="18"/>
        </w:rPr>
      </w:pPr>
      <w:r>
        <w:rPr>
          <w:rFonts w:eastAsia="Arial Unicode MS"/>
          <w:color w:val="000000"/>
          <w:sz w:val="21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1" w:before="0" w:after="0"/>
        <w:rPr>
          <w:color w:val="333333"/>
          <w:sz w:val="21"/>
          <w:szCs w:val="23"/>
        </w:rPr>
      </w:pPr>
      <w:r>
        <w:rPr>
          <w:color w:val="333333"/>
          <w:sz w:val="21"/>
          <w:szCs w:val="23"/>
        </w:rPr>
        <w:t>Сунна. II рака´ат</w:t>
      </w:r>
    </w:p>
    <w:p>
      <w:pPr>
        <w:pStyle w:val="Normal"/>
        <w:spacing w:lineRule="atLeast" w:line="231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Сначала, как и в первом рак´ате, прочитайте суру "Фатиха", выполните руку´ и сажда.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/>
      </w:pPr>
      <w:r>
        <w:rPr>
          <w:color w:val="000000"/>
          <w:sz w:val="21"/>
          <w:szCs w:val="18"/>
        </w:rPr>
        <w:t>10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1"/>
          <w:szCs w:val="18"/>
        </w:rPr>
        <w:t xml:space="preserve">После второго сажда второго рака´ата сядьте на ноги и прочитайте молитву </w:t>
      </w:r>
      <w:r>
        <w:drawing>
          <wp:anchor behindDoc="0" distT="95250" distB="95250" distL="9525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 xml:space="preserve">(ду´а): </w:t>
      </w:r>
    </w:p>
    <w:p>
      <w:pPr>
        <w:pStyle w:val="Normal"/>
        <w:spacing w:lineRule="atLeast" w:line="231" w:before="64" w:after="64"/>
        <w:ind w:left="1440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/>
      </w:pPr>
      <w:r>
        <w:rPr>
          <w:rFonts w:cs="Courier New" w:ascii="Courier New" w:hAnsi="Courier New"/>
          <w:color w:val="000000"/>
          <w:sz w:val="20"/>
          <w:szCs w:val="18"/>
        </w:rPr>
        <w:t>o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Аттахийят…"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/>
      </w:pPr>
      <w:r>
        <w:rPr>
          <w:rFonts w:cs="Courier New" w:ascii="Courier New" w:hAnsi="Courier New"/>
          <w:color w:val="000000"/>
          <w:sz w:val="20"/>
          <w:szCs w:val="18"/>
        </w:rPr>
        <w:t>o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Аллахума салли аля…"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>
          <w:rFonts w:eastAsia="Arial Unicode MS"/>
          <w:color w:val="000000"/>
          <w:sz w:val="21"/>
          <w:szCs w:val="18"/>
        </w:rPr>
      </w:pPr>
      <w:r>
        <w:rPr>
          <w:rFonts w:eastAsia="Arial Unicode MS" w:cs="Courier New" w:ascii="Courier New" w:hAnsi="Courier New"/>
          <w:color w:val="000000"/>
          <w:sz w:val="20"/>
          <w:szCs w:val="18"/>
        </w:rPr>
        <w:t>o</w:t>
      </w:r>
      <w:r>
        <w:rPr>
          <w:rFonts w:eastAsia="Arial Unicode MS"/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Раббана атина…". </w:t>
        <w:br/>
        <w:t>Внимание! Во время произнесения слов "ля илляха" указательный палец правой руки поднимается, а на "илля ллаху" - опускается, оставаясь, тем не менее, слегка приподнятым до конца намаза .</w:t>
        <w:br/>
        <w:br/>
      </w:r>
      <w:r>
        <w:rPr>
          <w:b/>
          <w:bCs/>
          <w:i/>
          <w:iCs/>
          <w:color w:val="000000"/>
          <w:sz w:val="21"/>
          <w:szCs w:val="18"/>
        </w:rPr>
        <w:t>Ка´да</w:t>
      </w:r>
      <w:r>
        <w:rPr>
          <w:i/>
          <w:iCs/>
          <w:color w:val="000000"/>
          <w:sz w:val="21"/>
          <w:szCs w:val="18"/>
        </w:rPr>
        <w:t xml:space="preserve"> (сидение). Взгляд обращен на колени. Руки лежат на коленях, пальцы - в свободном положении. Обе ноги чуть сдвинуты вправо. Садиться следует не на левую ногу, а на по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>
          <w:rFonts w:eastAsia="Arial Unicode MS"/>
          <w:color w:val="000000"/>
          <w:sz w:val="21"/>
          <w:szCs w:val="18"/>
        </w:rPr>
      </w:pPr>
      <w:r>
        <w:rPr>
          <w:rFonts w:eastAsia="Arial Unicode MS"/>
          <w:color w:val="000000"/>
          <w:sz w:val="21"/>
          <w:szCs w:val="18"/>
        </w:rPr>
        <w:t xml:space="preserve">11.              Произнесите приветствие: "Ассаляму ´алейкум уа рахматуллах" с поворотом </w:t>
      </w:r>
      <w:r>
        <w:drawing>
          <wp:anchor behindDoc="0" distT="95250" distB="95250" distL="9525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21"/>
          <w:szCs w:val="18"/>
        </w:rPr>
        <w:t>головы сначала в сторону правого плеча, а затем - в сторону левого.</w:t>
        <w:br/>
        <w:br/>
      </w:r>
      <w:r>
        <w:rPr>
          <w:rFonts w:eastAsia="Arial Unicode MS"/>
          <w:b/>
          <w:bCs/>
          <w:i/>
          <w:iCs/>
          <w:color w:val="000000"/>
          <w:sz w:val="21"/>
          <w:szCs w:val="18"/>
        </w:rPr>
        <w:t>Салям</w:t>
      </w:r>
      <w:r>
        <w:rPr>
          <w:rFonts w:eastAsia="Arial Unicode MS"/>
          <w:i/>
          <w:iCs/>
          <w:color w:val="000000"/>
          <w:sz w:val="21"/>
          <w:szCs w:val="18"/>
        </w:rPr>
        <w:t xml:space="preserve"> (приветствие) в правую сторону. Руки лежат на коленях, пальцы - в свободном положении. Обе ноги сдвинуты вправо. Голову поворачивают вправо, взгляд - на плечо. </w:t>
      </w:r>
      <w:r>
        <w:rPr>
          <w:rFonts w:eastAsia="Arial Unicode MS"/>
          <w:color w:val="000000"/>
          <w:sz w:val="21"/>
          <w:szCs w:val="18"/>
        </w:rPr>
        <w:br/>
        <w:br/>
      </w:r>
      <w:r>
        <w:rPr>
          <w:rFonts w:eastAsia="Arial Unicode MS"/>
          <w:b/>
          <w:bCs/>
          <w:i/>
          <w:iCs/>
          <w:color w:val="000000"/>
          <w:sz w:val="21"/>
          <w:szCs w:val="18"/>
        </w:rPr>
        <w:t>Салям</w:t>
      </w:r>
      <w:r>
        <w:rPr>
          <w:rFonts w:eastAsia="Arial Unicode MS"/>
          <w:i/>
          <w:iCs/>
          <w:color w:val="000000"/>
          <w:sz w:val="21"/>
          <w:szCs w:val="18"/>
        </w:rPr>
        <w:t xml:space="preserve"> в левую сторону. Руки лежат на коленях, пальцы - в свободном положении. Обе ноги сдвинуты вправо. Голову поворачивают влево, взгляд - на плеч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tLeast" w:line="231" w:before="0" w:after="0"/>
              <w:rPr>
                <w:color w:val="333333"/>
                <w:sz w:val="21"/>
                <w:szCs w:val="23"/>
              </w:rPr>
            </w:pPr>
            <w:r>
              <w:rPr>
                <w:color w:val="333333"/>
                <w:sz w:val="21"/>
                <w:szCs w:val="23"/>
              </w:rPr>
              <w:t>Фард. I рака´ат</w:t>
            </w:r>
          </w:p>
          <w:p>
            <w:pPr>
              <w:pStyle w:val="Normal"/>
              <w:spacing w:lineRule="atLeast" w:line="231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280" w:after="280"/>
              <w:ind w:left="720" w:hanging="0"/>
              <w:rPr/>
            </w:pP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Стоя, выразите искреннее намерение (ният) совершить намаз: "Намереваюсь ради Аллаха совершить фард сегодняшнего утреннего намаза". </w:t>
            </w:r>
          </w:p>
          <w:p>
            <w:pPr>
              <w:pStyle w:val="Normal"/>
              <w:spacing w:lineRule="atLeast" w:line="231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2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>Поднимите обе руки так, чтобы кончики пальцев оказались на уровне плеч,</w:t>
            </w:r>
            <w:r>
              <w:drawing>
                <wp:anchor behindDoc="0" distT="95250" distB="95250" distL="9525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 ладони были обращены в сторону Киблы, и произнесите такбир ифтитах (начальный такбир): "Аллаху акбар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Такбир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место сажда (место, которого касаются головой при земном поклоне). Руки расположены на груди, кончики пальцев - на уровне плеч, но не выше. Ступни параллельны друг другу. Между ними расстояние в четыре пальц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280" w:after="280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drawing>
                <wp:anchor behindDoc="0" distT="95250" distB="95250" distL="9525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Затем сложите руки на груди, положив правую руку поверх левой, и прочтите:</w:t>
            </w:r>
          </w:p>
          <w:p>
            <w:pPr>
              <w:pStyle w:val="Normal"/>
              <w:spacing w:lineRule="atLeast" w:line="231" w:before="64" w:after="64"/>
              <w:ind w:left="144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Ду´а "Субханака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"А´узу…" и "Бисмиллях…"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>Суру "Фатиха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31" w:before="280" w:after="280"/>
              <w:ind w:left="1440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18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                   </w:t>
            </w:r>
            <w:r>
              <w:rPr>
                <w:color w:val="000000"/>
                <w:sz w:val="21"/>
                <w:szCs w:val="18"/>
              </w:rPr>
              <w:t xml:space="preserve">Дополнительную суру или аят, равный по длине небольшой суре. </w:t>
            </w:r>
          </w:p>
          <w:p>
            <w:pPr>
              <w:pStyle w:val="Normal"/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Кыйям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место сажда. Руки сложены на груди, правая кисть на левой (запястье не обхватывается). Ступни параллельны друг другу. Между ними расстояние в четыре пальца.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4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Опустив руки, произнесите: "Аллаху акбар" и совершите руку´ (поясной </w:t>
            </w:r>
            <w:r>
              <w:drawing>
                <wp:anchor behindDoc="0" distT="95250" distB="95250" distL="9525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поклон)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Руку´</w:t>
            </w:r>
            <w:r>
              <w:rPr>
                <w:i/>
                <w:iCs/>
                <w:color w:val="000000"/>
                <w:sz w:val="21"/>
                <w:szCs w:val="18"/>
              </w:rPr>
              <w:t>. Взгляд обращен на кончики пальцев ног. Поклон не такой глубокий, как у мужчин: голова выше спины. Кисти рук с сомкнутыми пальцами лежат свободно, не обхватывая коле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280" w:after="24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5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После руку´ выпрямите тело до вертикального положения.При подъеме </w:t>
            </w:r>
            <w:r>
              <w:drawing>
                <wp:anchor behindDoc="0" distT="95250" distB="95250" distL="9525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произнесите: "Самиаллаху лиман хамидах" и "Раббана лакаль хамд".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6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Со словами "Аллаху акбар" исполните падение ниц (сажда). Во время сажда </w:t>
            </w:r>
            <w:r>
              <w:drawing>
                <wp:anchor behindDoc="0" distT="95250" distB="95250" distL="9525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необходимо сначала опуститься на колени, затем опереться на обе руки и только после этого лбом и носом коснуться места сажда. </w:t>
              <w:br/>
              <w:br/>
              <w:t xml:space="preserve">В положении сажда три раза произнесите: "Субхана раббийаль-а´ля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>Сажда</w:t>
            </w:r>
            <w:r>
              <w:rPr>
                <w:i/>
                <w:iCs/>
                <w:color w:val="000000"/>
                <w:sz w:val="21"/>
                <w:szCs w:val="18"/>
              </w:rPr>
              <w:t>. Голова - между руками. Лоб и нос касаются пола. Пальцы рук направлены в сторону Киблы, пальцы ног в сторону Киблы не загибают. Локти касаются пола и прижаты к телу, касаясь бедер. Живот прижат к бедра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7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После этого со словами "Аллаху акбар" поднимитесь с сажда в сидячее </w:t>
            </w:r>
            <w:r>
              <w:drawing>
                <wp:anchor behindDoc="0" distT="95250" distB="95250" distL="9525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положение.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8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Выдержав в этом положении паузу, достаточную для произнесения </w:t>
            </w:r>
            <w:r>
              <w:drawing>
                <wp:anchor behindDoc="0" distT="95250" distB="95250" distL="9525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5250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 xml:space="preserve">"Субханаллах", со словами "Аллаху акбар" снова опуститесь в сажда. При втором сажда также трижды произнесите: "Субхана раббийаль-а´ля". </w:t>
              <w:br/>
              <w:br/>
            </w:r>
            <w:r>
              <w:rPr>
                <w:b/>
                <w:bCs/>
                <w:i/>
                <w:iCs/>
                <w:color w:val="000000"/>
                <w:sz w:val="21"/>
                <w:szCs w:val="18"/>
              </w:rPr>
              <w:t xml:space="preserve">Сажда. </w:t>
            </w:r>
            <w:r>
              <w:rPr>
                <w:i/>
                <w:iCs/>
                <w:color w:val="000000"/>
                <w:sz w:val="21"/>
                <w:szCs w:val="18"/>
              </w:rPr>
              <w:t xml:space="preserve">Голова - между руками. Лоб и нос касаются пола. Пальцы рук направлены в сторону Киблы, пальцы ног в сторону Киблы не загибают. Локти касаются пола и прижаты к телу, касаясь бедер. Живот прижат к бедрам. </w:t>
            </w:r>
          </w:p>
        </w:tc>
      </w:tr>
    </w:tbl>
    <w:p>
      <w:pPr>
        <w:pStyle w:val="Normal"/>
        <w:spacing w:lineRule="atLeast" w:line="23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1" w:before="64" w:after="64"/>
              <w:ind w:left="720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1" w:before="0" w:after="0"/>
              <w:ind w:left="720" w:hanging="0"/>
              <w:rPr>
                <w:rFonts w:eastAsia="Arial Unicode MS"/>
                <w:color w:val="000000"/>
                <w:sz w:val="21"/>
                <w:szCs w:val="18"/>
              </w:rPr>
            </w:pPr>
            <w:r>
              <w:rPr>
                <w:rFonts w:eastAsia="Arial Unicode MS"/>
                <w:color w:val="000000"/>
                <w:sz w:val="21"/>
                <w:szCs w:val="18"/>
              </w:rPr>
              <w:t>9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  <w:sz w:val="21"/>
                <w:szCs w:val="18"/>
              </w:rPr>
              <w:t xml:space="preserve">Затем, со словами "Аллаху акбар", встаньте для исполнения второго рака´ата. </w:t>
            </w:r>
            <w:r>
              <w:drawing>
                <wp:anchor behindDoc="0" distT="95250" distB="95250" distL="9525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5255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18"/>
              </w:rPr>
              <w:t>Руки складываются на груди.</w:t>
            </w:r>
          </w:p>
        </w:tc>
      </w:tr>
    </w:tbl>
    <w:p>
      <w:pPr>
        <w:pStyle w:val="Heading2"/>
        <w:spacing w:lineRule="atLeast" w:line="231" w:before="0" w:after="0"/>
        <w:rPr>
          <w:color w:val="333333"/>
          <w:sz w:val="21"/>
          <w:szCs w:val="23"/>
        </w:rPr>
      </w:pPr>
      <w:r>
        <w:rPr>
          <w:color w:val="333333"/>
          <w:sz w:val="21"/>
          <w:szCs w:val="23"/>
        </w:rPr>
        <w:t>Фард. II рака´ат</w:t>
      </w:r>
    </w:p>
    <w:p>
      <w:pPr>
        <w:pStyle w:val="Normal"/>
        <w:spacing w:lineRule="atLeast" w:line="231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</w:t>
      </w:r>
    </w:p>
    <w:p>
      <w:pPr>
        <w:pStyle w:val="Style14"/>
        <w:spacing w:lineRule="atLeast" w:line="231" w:before="0" w:after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Сначала, как и в первом рак´ате, прочитайте суру "Фатиха", выполните руку´ и сажд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/>
      </w:pPr>
      <w:r>
        <w:rPr>
          <w:color w:val="000000"/>
          <w:sz w:val="21"/>
          <w:szCs w:val="18"/>
        </w:rPr>
        <w:t>10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1"/>
          <w:szCs w:val="18"/>
        </w:rPr>
        <w:t xml:space="preserve">После второго сажда второго рака´ата сядьте на ноги и прочитайте молитву </w:t>
      </w:r>
      <w:r>
        <w:drawing>
          <wp:anchor behindDoc="0" distT="95250" distB="95250" distL="9525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(ду´а):</w:t>
      </w:r>
    </w:p>
    <w:p>
      <w:pPr>
        <w:pStyle w:val="Normal"/>
        <w:spacing w:lineRule="atLeast" w:line="231" w:before="64" w:after="64"/>
        <w:ind w:left="1440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/>
      </w:pPr>
      <w:r>
        <w:rPr>
          <w:rFonts w:cs="Courier New" w:ascii="Courier New" w:hAnsi="Courier New"/>
          <w:color w:val="000000"/>
          <w:sz w:val="20"/>
          <w:szCs w:val="18"/>
        </w:rPr>
        <w:t>o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Аттахийят…"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/>
      </w:pPr>
      <w:r>
        <w:rPr>
          <w:rFonts w:cs="Courier New" w:ascii="Courier New" w:hAnsi="Courier New"/>
          <w:color w:val="000000"/>
          <w:sz w:val="20"/>
          <w:szCs w:val="18"/>
        </w:rPr>
        <w:t>o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Аллахумма салли…", "Аллахумма бярик…"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31" w:before="280" w:after="280"/>
        <w:ind w:left="1440" w:hanging="0"/>
        <w:rPr/>
      </w:pPr>
      <w:r>
        <w:rPr>
          <w:rFonts w:cs="Courier New" w:ascii="Courier New" w:hAnsi="Courier New"/>
          <w:color w:val="000000"/>
          <w:sz w:val="20"/>
          <w:szCs w:val="18"/>
        </w:rPr>
        <w:t>o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 w:val="21"/>
          <w:szCs w:val="18"/>
        </w:rPr>
        <w:t xml:space="preserve">"Раббана атина…". </w:t>
      </w:r>
    </w:p>
    <w:p>
      <w:pPr>
        <w:pStyle w:val="Normal"/>
        <w:spacing w:lineRule="atLeast" w:line="231" w:before="280" w:after="280"/>
        <w:ind w:left="720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  <w:t>Внимание! Во время произнесения слов "ля илляха" указательный палец правой руки поднимается, а на "илля ллаху" - опускается.</w:t>
        <w:br/>
        <w:br/>
      </w:r>
      <w:r>
        <w:rPr>
          <w:b/>
          <w:bCs/>
          <w:i/>
          <w:iCs/>
          <w:color w:val="000000"/>
          <w:sz w:val="21"/>
          <w:szCs w:val="18"/>
        </w:rPr>
        <w:t>Ка´да</w:t>
      </w:r>
      <w:r>
        <w:rPr>
          <w:i/>
          <w:iCs/>
          <w:color w:val="000000"/>
          <w:sz w:val="21"/>
          <w:szCs w:val="18"/>
        </w:rPr>
        <w:t xml:space="preserve"> (сидение). Взгляд обращен на колени. Руки лежат на коленях, пальцы - в свободном положении. Обе ноги чуть сдвинуты вправо. Садиться следует не на левую ногу, а на по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/>
      </w:pPr>
      <w:r>
        <w:rPr>
          <w:color w:val="000000"/>
          <w:sz w:val="21"/>
          <w:szCs w:val="18"/>
        </w:rPr>
        <w:t>11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1"/>
          <w:szCs w:val="18"/>
        </w:rPr>
        <w:t xml:space="preserve">Произнесите приветствие: "Ассаляму ´алейкум уа рахматуллах" с поворотом </w:t>
      </w:r>
      <w:r>
        <w:drawing>
          <wp:anchor behindDoc="0" distT="95250" distB="95250" distL="9525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головы сначала в сторону правого плеча, а затем - в сторону левого.</w:t>
      </w:r>
    </w:p>
    <w:p>
      <w:pPr>
        <w:pStyle w:val="Normal"/>
        <w:spacing w:lineRule="atLeast" w:line="231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  <w:t>На этом Ваш намаз завершен.</w:t>
        <w:br/>
        <w:br/>
        <w:t>Последние два рака´ата сунната ночного намаза совершаются так же, как и первые два рака´ата фарда намаза.</w:t>
        <w:br/>
        <w:br/>
        <w:t xml:space="preserve">После выхода из любого совершенного намаза желательно прочитать: </w:t>
      </w:r>
    </w:p>
    <w:p>
      <w:pPr>
        <w:pStyle w:val="Normal"/>
        <w:spacing w:lineRule="atLeast" w:line="231" w:before="64" w:after="64"/>
        <w:ind w:left="720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40"/>
        <w:ind w:left="720" w:hanging="0"/>
        <w:rPr>
          <w:color w:val="000000"/>
          <w:sz w:val="21"/>
          <w:szCs w:val="18"/>
        </w:rPr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1"/>
          <w:szCs w:val="18"/>
        </w:rPr>
        <w:t>Ду´а: "Аллахумма антассаляму ва минкас салям. Табаракта йязаль джаляли валь-икрам".</w:t>
        <w:br/>
        <w:br/>
      </w:r>
      <w:r>
        <w:rPr>
          <w:i/>
          <w:iCs/>
          <w:color w:val="000000"/>
          <w:sz w:val="21"/>
          <w:szCs w:val="18"/>
        </w:rPr>
        <w:t>Смысл: "О, Аллах! Ты есть Мир и от Тебя исходит мир. Умножилась Твоя благодать. О, Обладатель величия и почета"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40"/>
        <w:ind w:left="720" w:hanging="0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1"/>
          <w:szCs w:val="18"/>
        </w:rPr>
        <w:t xml:space="preserve">Затем читается следующий тасбих: </w:t>
        <w:br/>
        <w:t xml:space="preserve">"Субханаллахи валь хамдулилляхи ва ля иляха илляллаху аллаху акбар валя хауля валя кувата илля билляхиль-аллийиль ´азыйм"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40"/>
        <w:ind w:left="720" w:hanging="0"/>
        <w:rPr>
          <w:color w:val="000000"/>
          <w:sz w:val="21"/>
          <w:szCs w:val="18"/>
        </w:rPr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1"/>
          <w:szCs w:val="18"/>
        </w:rPr>
        <w:t xml:space="preserve">Затем читается аят "Аль-Кюрси": </w:t>
        <w:br/>
        <w:t xml:space="preserve">"Бисмилляхи-р-рахмани р-рахим </w:t>
        <w:br/>
        <w:t xml:space="preserve">Аллаху ля иляха илля ху´аль-хайуль-каййyум </w:t>
        <w:br/>
        <w:t xml:space="preserve">Ляа та´хузуху синатyн валяа наум </w:t>
        <w:br/>
        <w:t xml:space="preserve">Ляху маа фиссамаауяати ва маа филь ард </w:t>
        <w:br/>
        <w:t xml:space="preserve">Ман заллазии яшфау ´индаху илля-а би-изних </w:t>
        <w:br/>
        <w:t xml:space="preserve">Йа´лямy маа байна айдийхим вамаа хальфахум Валяйyхийтууна бишяй им мин ´ильмихии </w:t>
        <w:br/>
        <w:t xml:space="preserve">Илляа би маа шааааа </w:t>
        <w:br/>
        <w:t xml:space="preserve">Васи´я кyрсиййyху-с-самааваати валь ард </w:t>
        <w:br/>
        <w:t>Валяя удухуу хифзухума ва хуваль ´алиййyльазийм".</w:t>
        <w:br/>
        <w:br/>
      </w:r>
      <w:r>
        <w:rPr>
          <w:i/>
          <w:iCs/>
          <w:color w:val="000000"/>
          <w:sz w:val="21"/>
          <w:szCs w:val="18"/>
        </w:rPr>
        <w:t xml:space="preserve">Смысл: </w:t>
        <w:br/>
        <w:t xml:space="preserve">"Нет божества, кроме Всевышнего Аллаха, всегда Единственного и Вечного. Его не постигнет ни сон, ни дремота. Ему принадлежит всё, что на небесах и земле, нет никого, кто бы ходатайствовал за другого перед Ним, кроме как по Его разрешению. Он знает о том, что было, и о том, что будет. Люди не в состоянии обладать даже частичкой Его знаний, кроме как по Его желанию. Его знания охватывают всё, что есть на небесах и земле, и не утруждает Его забота о них. Он во всём выше всех и всего, и только Он - Обладатель Истинного величия"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40"/>
        <w:ind w:left="720" w:hanging="0"/>
        <w:rPr/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1"/>
          <w:szCs w:val="18"/>
        </w:rPr>
        <w:t xml:space="preserve">Тасбих: </w:t>
        <w:br/>
        <w:t xml:space="preserve">"Субханаллах" - 33 раза </w:t>
        <w:br/>
        <w:t xml:space="preserve">"Альхамдулиллях" - 33 раза </w:t>
        <w:br/>
        <w:t xml:space="preserve">"Аллаху акбар" - 33 раз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1" w:before="280" w:after="280"/>
        <w:ind w:left="720" w:hanging="0"/>
        <w:rPr>
          <w:color w:val="000000"/>
          <w:sz w:val="21"/>
          <w:szCs w:val="18"/>
        </w:rPr>
      </w:pPr>
      <w:r>
        <w:rPr>
          <w:rFonts w:cs="Symbol" w:ascii="Symbol" w:hAnsi="Symbol"/>
          <w:color w:val="000000"/>
          <w:sz w:val="20"/>
          <w:szCs w:val="18"/>
        </w:rPr>
        <w:t>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1"/>
          <w:szCs w:val="18"/>
        </w:rPr>
        <w:t xml:space="preserve">Ду´а (такбир, тахлил, тахмид): </w:t>
        <w:br/>
        <w:t xml:space="preserve">"Аллаху акбар. Ля иляха илляллаху вахдаху ля шарика ляху. Ляхуль-мульку ва ляхуль-хамду юхйи ва юмит. </w:t>
        <w:br/>
        <w:t xml:space="preserve">Ва хува хаййюн ля ямуту биядихиль хайру ва хува ´аля кулли шайин кадир". </w:t>
        <w:br/>
        <w:br/>
      </w:r>
      <w:r>
        <w:rPr>
          <w:i/>
          <w:iCs/>
          <w:color w:val="000000"/>
          <w:sz w:val="21"/>
          <w:szCs w:val="18"/>
        </w:rPr>
        <w:t xml:space="preserve">Смысл: </w:t>
        <w:br/>
        <w:t>"Аллах превыше всего. Нет божества, кроме Аллаха Единого, не имеющего сотоварища, власть принадлежит Ему. Хвала только Ему. Он воскрешает и отнимает жизнь. Он Живой и Бессмертный. Благодать в Его руках. Он - Всемогущ".</w:t>
      </w:r>
    </w:p>
    <w:p>
      <w:pPr>
        <w:pStyle w:val="Normal"/>
        <w:spacing w:lineRule="atLeast" w:line="231" w:before="0" w:after="240"/>
        <w:rPr/>
      </w:pPr>
      <w:r>
        <w:rPr>
          <w:color w:val="000000"/>
          <w:sz w:val="21"/>
          <w:szCs w:val="18"/>
        </w:rPr>
        <w:br/>
        <w:br/>
      </w:r>
      <w:r>
        <w:rPr>
          <w:b/>
          <w:bCs/>
          <w:i/>
          <w:iCs/>
          <w:color w:val="000000"/>
          <w:sz w:val="21"/>
          <w:szCs w:val="18"/>
        </w:rPr>
        <w:t>Салям (приветствие</w:t>
      </w:r>
      <w:r>
        <w:rPr>
          <w:i/>
          <w:iCs/>
          <w:color w:val="000000"/>
          <w:sz w:val="21"/>
          <w:szCs w:val="18"/>
        </w:rPr>
        <w:t>) в правую сторону. Руки лежат на коленях, пальцы - в свободном положении. Обе ноги сдвинуты вправо. Голову поворачивают вправо, взгляд - на плечо.</w:t>
      </w:r>
    </w:p>
    <w:p>
      <w:pPr>
        <w:pStyle w:val="Normal"/>
        <w:spacing w:lineRule="atLeast" w:line="231" w:before="0" w:after="240"/>
        <w:rPr>
          <w:color w:val="000000"/>
        </w:rPr>
      </w:pPr>
      <w:r>
        <w:rPr>
          <w:color w:val="000000"/>
          <w:sz w:val="21"/>
          <w:szCs w:val="18"/>
        </w:rPr>
        <w:t xml:space="preserve">заключение Вы можете обратиться к Всевышнему Творцу с Вашими ду´а. </w:t>
      </w:r>
      <w:r>
        <w:drawing>
          <wp:anchor behindDoc="0" distT="95250" distB="95250" distL="9525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3525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br/>
        <w:br/>
      </w:r>
      <w:r>
        <w:rPr>
          <w:b/>
          <w:bCs/>
          <w:i/>
          <w:iCs/>
          <w:color w:val="000000"/>
          <w:sz w:val="21"/>
          <w:szCs w:val="18"/>
        </w:rPr>
        <w:t xml:space="preserve">Ду´а. </w:t>
      </w:r>
      <w:r>
        <w:rPr>
          <w:i/>
          <w:iCs/>
          <w:color w:val="000000"/>
          <w:sz w:val="21"/>
          <w:szCs w:val="18"/>
        </w:rPr>
        <w:t>Руки соединены и приподняты, кончики пальцев - на уровне плеч. Ладони раскрыты вверх и располагаются под углом (примерно 45°) к лицу. Большие пальцы отведены в сторону.</w:t>
      </w:r>
    </w:p>
    <w:p>
      <w:pPr>
        <w:pStyle w:val="Style14"/>
        <w:spacing w:lineRule="atLeast" w:line="231" w:before="0" w:after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3:00Z</dcterms:created>
  <dc:creator>Артур</dc:creator>
  <dc:description/>
  <cp:keywords/>
  <dc:language>en-US</dc:language>
  <cp:lastModifiedBy>Артур</cp:lastModifiedBy>
  <dcterms:modified xsi:type="dcterms:W3CDTF">2007-10-04T15:17:00Z</dcterms:modified>
  <cp:revision>2</cp:revision>
  <dc:subject/>
  <dc:title/>
</cp:coreProperties>
</file>